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州职业技术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体育馆接待室、办公室办公桌椅询价报价函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033"/>
        <w:gridCol w:w="732"/>
        <w:gridCol w:w="784"/>
        <w:gridCol w:w="656"/>
        <w:gridCol w:w="88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规格、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/>
              <w:t>高级办公桌椅</w:t>
            </w:r>
            <w:r>
              <w:rPr/>
              <w:t>D-500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×750</w:t>
            </w:r>
            <w:r>
              <w:rPr/>
              <w:t>基材为三聚氢胺板，台面厚度为</w:t>
            </w:r>
            <w:r>
              <w:rPr/>
              <w:t>40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板材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二斗文件柜</w:t>
            </w:r>
            <w:r>
              <w:rPr/>
              <w:t>H-9004</w:t>
            </w:r>
            <w:r>
              <w:rPr/>
              <w:t>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0×400×1800</w:t>
            </w:r>
            <w:r>
              <w:rPr/>
              <w:t>㎜</w:t>
            </w:r>
            <w:r>
              <w:rPr/>
              <w:t>,</w:t>
            </w:r>
            <w:r>
              <w:rPr/>
              <w:t>基材为三聚氢胺板，台面厚度为</w:t>
            </w:r>
            <w:r>
              <w:rPr/>
              <w:t>25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皮衣柜</w:t>
            </w:r>
            <w:r>
              <w:rPr/>
              <w:t>H-9014</w:t>
            </w:r>
            <w:r>
              <w:rPr/>
              <w:t>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×400×1800</w:t>
            </w:r>
            <w:r>
              <w:rPr/>
              <w:t>㎜</w:t>
            </w:r>
            <w:r>
              <w:rPr/>
              <w:t>,</w:t>
            </w:r>
            <w:r>
              <w:rPr/>
              <w:t>基材料不易生锈，经过酸洗、磷化处理，表面喷塑为灰白色，厚度为</w:t>
            </w:r>
            <w:r>
              <w:rPr/>
              <w:t>0.6</w:t>
            </w:r>
            <w:r>
              <w:rPr/>
              <w:t>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门文件柜</w:t>
            </w:r>
            <w:r>
              <w:rPr/>
              <w:t>H-9015</w:t>
            </w:r>
            <w:r>
              <w:rPr/>
              <w:t>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0×400×1800</w:t>
            </w:r>
            <w:r>
              <w:rPr/>
              <w:t>，基材料不易生锈，经过酸洗、磷化处理，表面喷塑为灰白色，厚度为</w:t>
            </w:r>
            <w:r>
              <w:rPr/>
              <w:t>0.6</w:t>
            </w:r>
            <w:r>
              <w:rPr/>
              <w:t>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沙发</w:t>
            </w:r>
            <w:r>
              <w:rPr/>
              <w:t>1+1+3   G-800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沙发脚方条为椎木条，含水率低于</w:t>
            </w:r>
            <w:r>
              <w:rPr/>
              <w:t>17%</w:t>
            </w:r>
            <w:r>
              <w:rPr/>
              <w:t>，采用环保漆，高密度海绵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+1+3</w:t>
            </w:r>
            <w:r>
              <w:rPr/>
              <w:t>追木中款沙发</w:t>
            </w:r>
            <w:r>
              <w:rPr/>
              <w:t>(</w:t>
            </w:r>
            <w:r>
              <w:rPr/>
              <w:t>颜色可选</w:t>
            </w:r>
            <w:r>
              <w:rPr/>
              <w:t>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木材要求含水率低于</w:t>
            </w:r>
            <w:r>
              <w:rPr/>
              <w:t>17%</w:t>
            </w:r>
            <w:r>
              <w:rPr/>
              <w:t>，经防虫处理，无腐蚀，采用环保漆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  <w:r>
              <w:rPr/>
              <w:t>米办公桌椅</w:t>
            </w:r>
            <w:r>
              <w:rPr/>
              <w:t>(</w:t>
            </w:r>
            <w:r>
              <w:rPr/>
              <w:t>颜色可另选</w:t>
            </w:r>
            <w:r>
              <w:rPr/>
              <w:t>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材为三聚氢胺板，台面厚度为</w:t>
            </w:r>
            <w:r>
              <w:rPr/>
              <w:t>25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板材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总价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民币大写：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报价商：</w:t>
      </w:r>
      <w:r>
        <w:rPr>
          <w:szCs w:val="21"/>
        </w:rPr>
        <w:t xml:space="preserve">______________ </w:t>
      </w:r>
      <w:r>
        <w:rPr>
          <w:szCs w:val="21"/>
        </w:rPr>
        <w:t>项目负责人：</w:t>
      </w:r>
      <w:r>
        <w:rPr>
          <w:szCs w:val="21"/>
        </w:rPr>
        <w:t xml:space="preserve">_____________ </w:t>
      </w:r>
      <w:r>
        <w:rPr>
          <w:szCs w:val="21"/>
        </w:rPr>
        <w:t>电话：</w:t>
      </w:r>
      <w:r>
        <w:rPr>
          <w:szCs w:val="21"/>
        </w:rPr>
        <w:t>__________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及售后服务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商应为</w:t>
      </w:r>
      <w:r>
        <w:rPr>
          <w:rFonts w:ascii="宋体;SimSun" w:hAnsi="宋体;SimSun" w:cs="宋体;SimSun"/>
          <w:szCs w:val="21"/>
        </w:rPr>
        <w:t>国内注册具备法人资格的供应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要求报价时</w:t>
      </w:r>
      <w:r>
        <w:rPr>
          <w:rFonts w:ascii="宋体;SimSun" w:hAnsi="宋体;SimSun" w:cs="宋体;SimSun"/>
          <w:szCs w:val="21"/>
        </w:rPr>
        <w:t>提供平面布置图、整体布局效果设计图各一份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递交的报价函中</w:t>
      </w:r>
      <w:r>
        <w:rPr>
          <w:rFonts w:ascii="宋体;SimSun" w:hAnsi="宋体;SimSun" w:cs="宋体;SimSun"/>
          <w:color w:val="000000"/>
          <w:szCs w:val="21"/>
        </w:rPr>
        <w:t>必须包括本报价函、报价商营业执照复印件、税务登记证复印件、</w:t>
      </w:r>
      <w:r>
        <w:rPr>
          <w:rFonts w:ascii="宋体;SimSun" w:hAnsi="宋体;SimSun" w:cs="宋体;SimSun"/>
          <w:szCs w:val="21"/>
        </w:rPr>
        <w:t>法人授权委托书原件和委托代理人身份证复印件（委托代理时必须提供）、</w:t>
      </w:r>
      <w:r>
        <w:rPr>
          <w:rFonts w:ascii="宋体;SimSun" w:hAnsi="宋体;SimSun" w:cs="宋体;SimSun"/>
          <w:color w:val="000000"/>
          <w:szCs w:val="21"/>
        </w:rPr>
        <w:t>法定代表人身份证复印件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rFonts w:ascii="宋体;SimSun" w:hAnsi="宋体;SimSun" w:cs="宋体;SimSun"/>
          <w:color w:val="000000"/>
          <w:szCs w:val="21"/>
        </w:rPr>
        <w:t>免费送货上门，并负责卸货过程的安全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价格为最终报价，本报价函填写好后盖章并用信封密封（注：凡信封接口处均须进行贴上封条），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10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_ 2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前送至柳州职业技术学院后勤与资产管理处，逾期无效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勘察及技术咨询：韦老师：</w:t>
      </w:r>
      <w:r>
        <w:rPr>
          <w:rFonts w:cs="宋体;SimSun" w:ascii="宋体;SimSun" w:hAnsi="宋体;SimSun"/>
          <w:szCs w:val="21"/>
        </w:rPr>
        <w:t>13807726019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接收人：蒋老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cs="宋体;SimSun" w:ascii="宋体;SimSun" w:hAnsi="宋体;SimSun"/>
          <w:szCs w:val="21"/>
        </w:rPr>
        <w:t>315630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877237492  </w:t>
      </w:r>
    </w:p>
    <w:p>
      <w:pPr>
        <w:pStyle w:val="Normal"/>
        <w:ind w:left="4410" w:hanging="31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职业技术学院</w:t>
      </w:r>
    </w:p>
    <w:p>
      <w:pPr>
        <w:pStyle w:val="Normal"/>
        <w:ind w:firstLine="4095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73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48:00Z</dcterms:created>
  <dc:creator>sbc</dc:creator>
  <dc:description/>
  <cp:keywords/>
  <dc:language>en-US</dc:language>
  <cp:lastModifiedBy>现代教育技术中心</cp:lastModifiedBy>
  <dcterms:modified xsi:type="dcterms:W3CDTF">2010-10-21T02:48:00Z</dcterms:modified>
  <cp:revision>6</cp:revision>
  <dc:subject/>
  <dc:title>柳州职业技术学院政府采购电脑报价函</dc:title>
</cp:coreProperties>
</file>